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 ETRE PERE, PARLONS-EN  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ssociation « Grandir en Pays d’Auge » propose un groupe de paroles ouvert aux futurs papas et aux papas, animé par une sage-fem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entôt papa ou papa depuis peu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grossesse, la naissance, le retour à la maison 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nouvelle vie commenc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’en est-il de ma vie de couple, de ma place de papa… 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ne soirée par mois de 19h30 à 21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 RAM (Relais d’assistantes maternell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4 rue de la républiqu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space Rotti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600 HONFL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cription gratuite et obligatoire au 02.31.87.92.12 au 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erci de prévenir en cas d’empêch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4:00Z</dcterms:created>
  <dc:creator>mairie</dc:creator>
  <dc:description/>
  <cp:keywords/>
  <dc:language>en-US</dc:language>
  <cp:lastModifiedBy>mcleroyer</cp:lastModifiedBy>
  <cp:lastPrinted>2016-05-13T15:16:00Z</cp:lastPrinted>
  <dcterms:modified xsi:type="dcterms:W3CDTF">2017-07-03T12:24:00Z</dcterms:modified>
  <cp:revision>5</cp:revision>
  <dc:subject/>
  <dc:title>ANSSELIN</dc:title>
</cp:coreProperties>
</file>