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400"/>
        <w:ind w:left="6044" w:firstLine="328"/>
        <w:jc w:val="center"/>
        <w:rPr>
          <w:rFonts w:ascii="MalagaNarRegRegular;Times New Roman" w:hAnsi="MalagaNarRegRegular;Times New Roman" w:cs="MalagaNarRegRegular;Times New Roman"/>
          <w:sz w:val="36"/>
          <w:szCs w:val="36"/>
        </w:rPr>
      </w:pPr>
      <w:r>
        <w:rPr/>
        <w:drawing>
          <wp:inline distT="0" distB="0" distL="0" distR="0">
            <wp:extent cx="17887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400" w:after="400"/>
        <w:ind w:left="380" w:hanging="0"/>
        <w:jc w:val="center"/>
        <w:rPr>
          <w:rFonts w:ascii="MalagaNarRegRegular;Times New Roman" w:hAnsi="MalagaNarRegRegular;Times New Roman" w:cs="MalagaNarRegRegular;Times New Roman"/>
          <w:sz w:val="36"/>
          <w:szCs w:val="36"/>
        </w:rPr>
      </w:pPr>
      <w:r>
        <w:rPr>
          <w:rFonts w:cs="MalagaNarRegRegular;Times New Roman" w:ascii="MalagaNarRegRegular;Times New Roman" w:hAnsi="MalagaNarRegRegular;Times New Roman"/>
          <w:sz w:val="36"/>
          <w:szCs w:val="36"/>
        </w:rPr>
        <w:t>Piscine de Trouville sur mer</w:t>
      </w:r>
    </w:p>
    <w:p>
      <w:pPr>
        <w:pStyle w:val="NormalWeb"/>
        <w:shd w:fill="FFFFFF" w:val="clear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>Le Complexe Nautique du Front de Mer à Trouville-sur-Mer est équipé d'un bassin couvert de 25 mètres chauffé à 28 degrés et d'un bassin de plein air de 50 mètres chauffé à 24° (ouvert en juillet et août).</w:t>
      </w:r>
    </w:p>
    <w:p>
      <w:pPr>
        <w:pStyle w:val="NormalWeb"/>
        <w:shd w:fill="FFFFFF" w:val="clear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>Cette piscine propose plusieurs activités :</w:t>
      </w:r>
    </w:p>
    <w:p>
      <w:pPr>
        <w:pStyle w:val="NormalWeb"/>
        <w:shd w:fill="FFFFFF" w:val="clear"/>
        <w:ind w:left="380" w:hanging="0"/>
        <w:rPr/>
      </w:pPr>
      <w:r>
        <w:rPr>
          <w:rFonts w:cs="Arial" w:ascii="Arial" w:hAnsi="Arial"/>
          <w:color w:val="000000"/>
        </w:rPr>
        <w:t>- cours de natation,</w:t>
        <w:br/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</w:rPr>
          <w:t>séances d'aquagym</w:t>
        </w:r>
      </w:hyperlink>
      <w:r>
        <w:rPr>
          <w:rFonts w:cs="Arial" w:ascii="Arial" w:hAnsi="Arial"/>
          <w:color w:val="000000"/>
        </w:rPr>
        <w:t>,</w:t>
        <w:br/>
        <w:t>- cours water-polo,</w:t>
        <w:br/>
        <w:t>- cours de natation synchronisée,</w:t>
        <w:br/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</w:rPr>
          <w:t>séances de plongée</w:t>
        </w:r>
      </w:hyperlink>
      <w:r>
        <w:rPr>
          <w:rFonts w:cs="Arial" w:ascii="Arial" w:hAnsi="Arial"/>
          <w:color w:val="000000"/>
        </w:rPr>
        <w:t>,</w:t>
        <w:br/>
        <w:t>- bébés nageurs : découverte de l'eau,</w:t>
        <w:br/>
        <w:t>- femmes enceintes, le lundi soir de 20h à 21h</w:t>
        <w:br/>
        <w:t>- natation sportive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80" w:hanging="0"/>
        <w:outlineLvl w:val="3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Adresse :</w:t>
      </w:r>
    </w:p>
    <w:p>
      <w:pPr>
        <w:pStyle w:val="Normal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Boulevard Cahotte</w:t>
        <w:br/>
        <w:t>14360  Trouville-sur-Mer</w:t>
        <w:br/>
      </w:r>
    </w:p>
    <w:p>
      <w:pPr>
        <w:pStyle w:val="Normal"/>
        <w:shd w:fill="FFFFFF" w:val="clear"/>
        <w:ind w:left="380" w:hanging="0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HORAIRES D'OUVERTURE :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La piscine de Trouville-sur-Mer est ouverte les jours fériés.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292929"/>
        </w:rPr>
        <w:t>Période scolaire :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Lundi : 11h30 - 13h45 et 16h - 18h45</w:t>
        <w:br/>
        <w:t>Mardi : 11h30 - 14h et 16h - 18h45</w:t>
        <w:br/>
        <w:t>Mercredi : 11h30 - 17h</w:t>
        <w:br/>
        <w:t>Jeudi, vendredi : 11h30 - 14h et 16h - 18h45</w:t>
        <w:br/>
        <w:t>Samedi : 11h - 17h</w:t>
        <w:br/>
        <w:t>Dimanche : 10h30 - 13h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 </w:t>
      </w:r>
      <w:r>
        <w:rPr>
          <w:rStyle w:val="StrongEmphasis"/>
          <w:rFonts w:cs="Arial" w:ascii="Arial" w:hAnsi="Arial"/>
          <w:color w:val="292929"/>
        </w:rPr>
        <w:t>Vacances scolaires :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- Entre octobre et avril : Tous les jours de 10h30 à 18h45 sauf samedi dimanche de 11h à 17h</w:t>
        <w:br/>
        <w:t xml:space="preserve">- En mai, juin et 1ère quinzaine de septembre : Tous les jours de 10h30 à 18h45 sauf les mercredis : 10h30 à 18h </w:t>
        <w:br/>
        <w:t>- En juillet et août : tous les jours de 10h à 18h4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2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TARIFS - PRIX D'ENTRÉE :</w:t>
      </w:r>
    </w:p>
    <w:p>
      <w:pPr>
        <w:pStyle w:val="NormalWeb"/>
        <w:shd w:fill="FFFFFF" w:val="clear"/>
        <w:spacing w:before="280" w:after="280"/>
        <w:ind w:left="360" w:hanging="0"/>
        <w:rPr/>
      </w:pPr>
      <w:r>
        <w:rPr/>
        <w:t xml:space="preserve">Trouvillais : à partir de 1,70€ jusqu'à 4,60€ </w:t>
        <w:br/>
        <w:t>Non trouvillais : à partir de 2,40€ jusqu'à 5,50€</w:t>
      </w:r>
    </w:p>
    <w:sectPr>
      <w:type w:val="nextPage"/>
      <w:pgSz w:w="11906" w:h="16838"/>
      <w:pgMar w:left="794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agaNarReg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outlineLvl w:val="0"/>
    </w:pPr>
    <w:rPr>
      <w:b/>
      <w:bCs/>
      <w:color w:val="292929"/>
      <w:kern w:val="2"/>
      <w:sz w:val="68"/>
      <w:szCs w:val="6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rasfont18">
    <w:name w:val="gras font18"/>
    <w:basedOn w:val="Policepardfaut"/>
    <w:qFormat/>
    <w:rPr/>
  </w:style>
  <w:style w:type="character" w:styleId="Font121">
    <w:name w:val="font121"/>
    <w:basedOn w:val="Policepardfaut"/>
    <w:qFormat/>
    <w:rPr>
      <w:sz w:val="24"/>
      <w:szCs w:val="24"/>
    </w:rPr>
  </w:style>
  <w:style w:type="character" w:styleId="Blockfloatleftunderlinehover">
    <w:name w:val="block floatleft underlinehover"/>
    <w:basedOn w:val="Policepardfaut"/>
    <w:qFormat/>
    <w:rPr/>
  </w:style>
  <w:style w:type="character" w:styleId="Pictopetitavispictocbleu1floatleftunderlinehover">
    <w:name w:val="picto_petit avis pictoc bleu_1 floatleft underlinehover"/>
    <w:basedOn w:val="Policepardfaut"/>
    <w:qFormat/>
    <w:rPr/>
  </w:style>
  <w:style w:type="character" w:styleId="Blockfloatleftgris1font12marginl10">
    <w:name w:val="block floatleft gris_1 font12 marginl10"/>
    <w:basedOn w:val="Policepardfaut"/>
    <w:qFormat/>
    <w:rPr/>
  </w:style>
  <w:style w:type="character" w:styleId="Normalitalic">
    <w:name w:val="normal itali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sgrasitalic">
    <w:name w:val="gris gras italic"/>
    <w:basedOn w:val="Normal"/>
    <w:qFormat/>
    <w:pPr>
      <w:spacing w:before="280" w:after="280"/>
    </w:pPr>
    <w:rPr/>
  </w:style>
  <w:style w:type="paragraph" w:styleId="Font14grasgris3">
    <w:name w:val="font14 gras gris_3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de-piscine.fr/sports-aquatiques/aquagym/cours-aquagym-piscine-frequence-tarif-400_A" TargetMode="External"/><Relationship Id="rId4" Type="http://schemas.openxmlformats.org/officeDocument/2006/relationships/hyperlink" Target="http://www.guide-piscine.fr/activites-aquatiques/plongee/plongee-piscine-fosse-a-plongee-bapteme-club-apnee-plonger-405_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03:00Z</dcterms:created>
  <dc:creator>matesoin</dc:creator>
  <dc:description/>
  <cp:keywords/>
  <dc:language>en-US</dc:language>
  <cp:lastModifiedBy>fcornillot</cp:lastModifiedBy>
  <cp:lastPrinted>2016-11-25T10:28:00Z</cp:lastPrinted>
  <dcterms:modified xsi:type="dcterms:W3CDTF">2016-11-25T09:29:00Z</dcterms:modified>
  <cp:revision>5</cp:revision>
  <dc:subject/>
  <dc:title>Piscine de Trouville sur mer</dc:title>
</cp:coreProperties>
</file>