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16648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rgences Pédiatriques Lisieux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Verdana" w:hAnsi="Verdana"/>
          <w:b/>
          <w:bCs/>
          <w:color w:val="000000"/>
          <w:sz w:val="26"/>
          <w:szCs w:val="26"/>
        </w:rPr>
        <w:t>Nos Activité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6"/>
          <w:szCs w:val="26"/>
        </w:rPr>
        <w:t>Nous effectuons une prise en char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6"/>
          <w:szCs w:val="26"/>
        </w:rPr>
        <w:t>Médicochirurgicale des enfants de 3 jours à 18 an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6"/>
          <w:szCs w:val="26"/>
        </w:rPr>
        <w:t>Pathologie des adolescents jusqu'à 16 ans et prise en charge psychosocial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6"/>
          <w:szCs w:val="26"/>
        </w:rPr>
        <w:t>Pédiatrie générale et sur spécialités (mucovicidose, cardiologie, endocrinologie, pneumo-allergologie, gastroentérologie, néphrologie, neurologie, oncohématologie, urologie et digestive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6"/>
          <w:szCs w:val="26"/>
        </w:rPr>
        <w:t>Unité d'Accueil Médico-Judiciaire (UAMJ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Verdana" w:hAnsi="Verdana"/>
          <w:i/>
          <w:iCs/>
          <w:color w:val="000000"/>
          <w:sz w:val="26"/>
          <w:szCs w:val="26"/>
        </w:rPr>
        <w:t>Notre Secrétariat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6"/>
          <w:szCs w:val="26"/>
        </w:rPr>
        <w:t>Il est situé au rez de chaussée du Pavillon Mère/Enfant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6"/>
          <w:szCs w:val="26"/>
        </w:rPr>
        <w:t>Vous serez accueilli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6"/>
          <w:szCs w:val="26"/>
        </w:rPr>
        <w:t>Physiquement, de 09h00 à 16h4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6"/>
          <w:szCs w:val="26"/>
        </w:rPr>
        <w:t>Par téléphone, de 09h00 à 16h30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6"/>
          <w:szCs w:val="26"/>
        </w:rPr>
        <w:t>Vous pouvez nous joindr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6"/>
          <w:szCs w:val="26"/>
        </w:rPr>
        <w:t>Par téléphone au 02 31 61 32 13</w:t>
      </w:r>
    </w:p>
    <w:p>
      <w:pPr>
        <w:pStyle w:val="ZHautduformulaire"/>
        <w:rPr/>
      </w:pPr>
      <w:r>
        <w:rPr>
          <w:rFonts w:cs="Verdana" w:ascii="Verdana" w:hAnsi="Verdana"/>
          <w:color w:val="000080"/>
          <w:sz w:val="26"/>
          <w:szCs w:val="26"/>
        </w:rPr>
        <w:t>Par fax au 02 31 61 33 18</w:t>
      </w:r>
      <w:r>
        <w:rPr/>
        <w:t>Haut du formulai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44444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578A1D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9:00Z</dcterms:created>
  <dc:creator>matesoin</dc:creator>
  <dc:description/>
  <cp:keywords/>
  <dc:language>en-US</dc:language>
  <cp:lastModifiedBy>matesoin</cp:lastModifiedBy>
  <dcterms:modified xsi:type="dcterms:W3CDTF">2016-02-04T11:29:00Z</dcterms:modified>
  <cp:revision>2</cp:revision>
  <dc:subject/>
  <dc:title> </dc:title>
</cp:coreProperties>
</file>