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color w:val="334455"/>
          <w:sz w:val="26"/>
          <w:szCs w:val="26"/>
        </w:rPr>
      </w:pPr>
      <w:r>
        <w:rPr/>
        <w:drawing>
          <wp:inline distT="0" distB="0" distL="0" distR="0">
            <wp:extent cx="560070" cy="900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  <w:tab/>
      </w:r>
      <w:r>
        <w:rPr>
          <w:rFonts w:cs="Verdana" w:ascii="Verdana" w:hAnsi="Verdana"/>
          <w:b/>
          <w:color w:val="334455"/>
          <w:sz w:val="26"/>
          <w:szCs w:val="26"/>
        </w:rPr>
        <w:t>Urgences pédiatriques Le Havre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4455"/>
          <w:sz w:val="26"/>
          <w:szCs w:val="26"/>
        </w:rPr>
      </w:pPr>
      <w:r>
        <w:rPr>
          <w:rFonts w:cs="Verdana" w:ascii="Verdana" w:hAnsi="Verdana"/>
          <w:b/>
          <w:color w:val="334455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7F7F7" w:val="clear"/>
        <w:spacing w:lineRule="atLeast" w:line="360" w:before="0" w:after="330"/>
        <w:outlineLvl w:val="3"/>
        <w:rPr>
          <w:rFonts w:ascii="Verdana" w:hAnsi="Verdana" w:cs="Verdana"/>
          <w:b/>
          <w:b/>
          <w:bCs/>
          <w:color w:val="555555"/>
          <w:sz w:val="21"/>
          <w:szCs w:val="21"/>
        </w:rPr>
      </w:pPr>
      <w:r>
        <w:rPr>
          <w:rFonts w:cs="Verdana" w:ascii="Verdana" w:hAnsi="Verdana"/>
          <w:b/>
          <w:bCs/>
          <w:color w:val="555555"/>
          <w:sz w:val="21"/>
          <w:szCs w:val="21"/>
        </w:rPr>
        <w:t>Les pathologies prises en charge 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0" w:leader="none"/>
        </w:tabs>
        <w:spacing w:lineRule="atLeast" w:line="330" w:before="0" w:after="280"/>
        <w:ind w:left="360" w:right="450" w:hanging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Toute pathologie médicale de l’enfant de la naissance à 18 a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spacing w:lineRule="atLeast" w:line="330" w:before="0" w:after="280"/>
        <w:ind w:left="360" w:right="450" w:hanging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Les pathologies de l’adolesce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0" w:leader="none"/>
        </w:tabs>
        <w:spacing w:lineRule="atLeast" w:line="330" w:before="0" w:after="280"/>
        <w:ind w:left="360" w:right="450" w:hanging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Les pathologies chirurgicales : viscérales, traumatologiques et spécialité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jc w:val="center"/>
        <w:outlineLvl w:val="3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  <w:t>Horaires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>Le service des Urgences pédiatriques est ouvert 24H/24H</w:t>
        <w:br/>
        <w:t>Le secrétariat est ouvert de 8h30 à 16h30</w:t>
        <w:br/>
        <w:br/>
        <w:t>Consultations Unité Médico-Judiciaire pédiatrique</w:t>
        <w:br/>
        <w:t>du lundi au vendredi de 9h à 12h et de 14h à 16h</w:t>
        <w:br/>
        <w:t>(sur rendez-vous)</w:t>
        <w:br/>
        <w:br/>
        <w:t xml:space="preserve">Consultations gynéco-pédiatrie Jeudi matin (sur rendez-vous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jc w:val="center"/>
        <w:outlineLvl w:val="3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  <w:t>Localisation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ôpital J. Monod</w:t>
        <w:br/>
        <w:t>Pavillon Femme Mère Enfant</w:t>
        <w:br/>
        <w:t>Rez-de-chaussée ba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jc w:val="center"/>
        <w:outlineLvl w:val="3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  <w:t>Contact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 xml:space="preserve">Tel Urgences </w:t>
      </w:r>
      <w:r>
        <w:rPr>
          <w:rFonts w:cs="Verdana" w:ascii="Verdana" w:hAnsi="Verdana"/>
          <w:color w:val="333333"/>
          <w:sz w:val="20"/>
          <w:szCs w:val="20"/>
        </w:rPr>
        <w:br/>
        <w:t>02 32 73 40 50</w:t>
        <w:br/>
        <w:t>Mail : sec.urg.ped@ch-havre.fr</w:t>
        <w:br/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Tel secrétariat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02 32 73 40 54</w:t>
        <w:br/>
        <w:br/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>Tel Unité Médico-Judiciare ped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02 32 73 40 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-havre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6:00Z</dcterms:created>
  <dc:creator>matesoin</dc:creator>
  <dc:description/>
  <cp:keywords/>
  <dc:language>en-US</dc:language>
  <cp:lastModifiedBy>matesoin</cp:lastModifiedBy>
  <dcterms:modified xsi:type="dcterms:W3CDTF">2016-02-04T11:28:00Z</dcterms:modified>
  <cp:revision>3</cp:revision>
  <dc:subject/>
  <dc:title> </dc:title>
</cp:coreProperties>
</file>